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o splnění kvalifikačních kritérií</w:t>
      </w:r>
    </w:p>
    <w:p>
      <w:pPr>
        <w:pStyle w:val="Normal"/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Prohlašuji tímto, že jsem zájemce: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d) 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 nebo zavedena nucená správa podle zvláštních právních předpisů,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e) který není v likvidaci,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j)který není veden v rejstříku osob se zákazem plnění veřejných zakázek a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k) kterému nebyla v 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um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pis osoby oprávněné jednat jménem uchazeče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Arial"/>
      <w:bCs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06:00Z</dcterms:created>
  <dc:creator>RNDr.Tomáš Kytlík</dc:creator>
  <dc:description/>
  <cp:keywords/>
  <dc:language>en-US</dc:language>
  <cp:lastModifiedBy>Tomáš Kytlík</cp:lastModifiedBy>
  <dcterms:modified xsi:type="dcterms:W3CDTF">2016-02-12T13:08:00Z</dcterms:modified>
  <cp:revision>4</cp:revision>
  <dc:subject/>
  <dc:title/>
</cp:coreProperties>
</file>